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IME I PREZIME: .....................................................................................    BODOVI : ...............................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RAZRED: ................................................................................................     OCJENA: 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ISPIT ZNANJA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brajanje troznamenkastoga i jednoznamenkastoga bro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uzimanje jednoznamenkastoga od troznamenkastoga br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broji: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both"/>
        <w:rPr/>
      </w:pPr>
      <w:r>
        <w:rPr/>
        <w:t xml:space="preserve">               </w:t>
      </w:r>
      <w:r>
        <w:rPr/>
        <w:t>262 + 4 = _______</w:t>
        <w:tab/>
        <w:t>573 + 5 = _______</w:t>
        <w:tab/>
        <w:t>194 + 6 = _______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/>
        <w:t xml:space="preserve">  </w:t>
      </w:r>
      <w:r>
        <w:rPr/>
        <w:tab/>
        <w:t>321 + 7 = _______</w:t>
        <w:tab/>
        <w:t>426 + 3 = _______</w:t>
        <w:tab/>
        <w:t>822 + 8 = 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503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45 + 5 = _______</w:t>
        <w:tab/>
        <w:t>357 + 3 = _______</w:t>
        <w:tab/>
        <w:t>566 + 2 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ajka je hlače platila </w:t>
      </w:r>
      <w:r>
        <w:rPr>
          <w:b/>
        </w:rPr>
        <w:t>254 kn</w:t>
      </w:r>
      <w:r>
        <w:rPr/>
        <w:t xml:space="preserve">, a jaknu </w:t>
      </w:r>
      <w:r>
        <w:rPr>
          <w:b/>
        </w:rPr>
        <w:t>6 kn</w:t>
      </w:r>
      <w:r>
        <w:rPr/>
        <w:t xml:space="preserve"> više. Koliko kuna je majka platila jakn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3 </w:t>
      </w:r>
      <w:r>
        <w:rPr/>
        <w:t>.Zbroji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/>
        <w:tab/>
        <w:t>398 + 6 = _______</w:t>
        <w:tab/>
        <w:t>457 + 8 = _______</w:t>
        <w:tab/>
        <w:t>935 + 7 = 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/>
        <w:tab/>
        <w:t>854 + 9 =_______</w:t>
        <w:tab/>
        <w:t>275 + 7 = _______</w:t>
        <w:tab/>
        <w:t>697 + 5 = 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503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28 + 6 = _______</w:t>
        <w:tab/>
        <w:t>409 + 9 = _______</w:t>
        <w:tab/>
        <w:t>795 + 8 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Zbroj brojeva </w:t>
      </w:r>
      <w:r>
        <w:rPr>
          <w:b/>
        </w:rPr>
        <w:t>352</w:t>
      </w:r>
      <w:r>
        <w:rPr/>
        <w:t xml:space="preserve"> i </w:t>
      </w:r>
      <w:r>
        <w:rPr>
          <w:b/>
        </w:rPr>
        <w:t>6</w:t>
      </w:r>
      <w:r>
        <w:rPr/>
        <w:t xml:space="preserve"> umanji  za </w:t>
      </w:r>
      <w:r>
        <w:rPr>
          <w:b/>
        </w:rPr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280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5pt" to="503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.</w:t>
      </w:r>
      <w:r>
        <w:rPr/>
        <w:t xml:space="preserve"> Od broja </w:t>
      </w:r>
      <w:r>
        <w:rPr>
          <w:b/>
        </w:rPr>
        <w:t xml:space="preserve">593 </w:t>
      </w:r>
      <w:r>
        <w:rPr/>
        <w:t xml:space="preserve">oduzmi razliku brojeva </w:t>
      </w:r>
      <w:r>
        <w:rPr>
          <w:b/>
        </w:rPr>
        <w:t>73</w:t>
      </w:r>
      <w:r>
        <w:rPr/>
        <w:t xml:space="preserve"> i </w:t>
      </w:r>
      <w:r>
        <w:rPr>
          <w:b/>
        </w:rPr>
        <w:t>68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7" w:hanging="187"/>
        <w:jc w:val="both"/>
        <w:rPr/>
      </w:pPr>
      <w:r>
        <w:rPr>
          <w:b/>
        </w:rPr>
        <w:t>6.</w:t>
      </w:r>
      <w:r>
        <w:rPr/>
        <w:t xml:space="preserve"> Na jednom parkiralištu je bilo parkirano </w:t>
      </w:r>
      <w:r>
        <w:rPr>
          <w:b/>
        </w:rPr>
        <w:t>658</w:t>
      </w:r>
      <w:r>
        <w:rPr/>
        <w:t xml:space="preserve"> automobila , a na drugom  </w:t>
      </w:r>
      <w:r>
        <w:rPr>
          <w:b/>
        </w:rPr>
        <w:t>9</w:t>
      </w:r>
      <w:r>
        <w:rPr/>
        <w:t xml:space="preserve"> automobila više. Koliko automobila je parkirano na drugom parkirališ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0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>
          <w:b/>
        </w:rPr>
        <w:t>7.</w:t>
      </w:r>
      <w:r>
        <w:rPr/>
        <w:t xml:space="preserve"> Oduzmi :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/>
        <w:tab/>
        <w:t>736 – 4 = _______</w:t>
        <w:tab/>
        <w:t>288 – 7 = _______</w:t>
        <w:tab/>
        <w:t>573 – 2 = 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/>
        <w:tab/>
        <w:t>819 – 7 = _______</w:t>
        <w:tab/>
        <w:t>646 – 6 = _______</w:t>
        <w:tab/>
        <w:t>968 – 5 = 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503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13 – 2 = _______</w:t>
        <w:tab/>
        <w:t>769 – 7 = _______</w:t>
        <w:tab/>
        <w:t>919 – 9 =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7" w:hanging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016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8pt" to="503.9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8.</w:t>
      </w:r>
      <w:r>
        <w:rPr/>
        <w:t xml:space="preserve"> U sanduku je bilo </w:t>
      </w:r>
      <w:r>
        <w:rPr>
          <w:b/>
        </w:rPr>
        <w:t>267</w:t>
      </w:r>
      <w:r>
        <w:rPr/>
        <w:t xml:space="preserve"> krumpira. . Tata je uzeo </w:t>
      </w:r>
      <w:r>
        <w:rPr>
          <w:b/>
        </w:rPr>
        <w:t xml:space="preserve">8 </w:t>
      </w:r>
      <w:r>
        <w:rPr/>
        <w:t xml:space="preserve">krumpira, a zatim dodao još </w:t>
      </w:r>
      <w:r>
        <w:rPr>
          <w:b/>
        </w:rPr>
        <w:t>6</w:t>
      </w:r>
      <w:r>
        <w:rPr/>
        <w:t xml:space="preserve"> krumpira u sanduk. Koliko krumpira je sada u sanduk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Oduzmi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/>
        <w:tab/>
        <w:t>264 – 7 = _______</w:t>
        <w:tab/>
        <w:t>513 – 6 = _______</w:t>
        <w:tab/>
        <w:t>610 – 8 = 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/>
        <w:tab/>
        <w:t>830 – 9 = _______</w:t>
        <w:tab/>
        <w:t>405 – 7 = _______</w:t>
        <w:tab/>
        <w:t>892 – 9 = 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6480" w:leader="none"/>
        </w:tabs>
        <w:rPr/>
      </w:pPr>
      <w:r>
        <w:rPr/>
        <w:tab/>
        <w:t>351 – 3 = _______</w:t>
        <w:tab/>
        <w:t>706 – 8 = _______</w:t>
        <w:tab/>
        <w:t>750 – 4 = 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0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63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05pt" to="503.9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0. </w:t>
      </w:r>
      <w:r>
        <w:rPr/>
        <w:t xml:space="preserve">Od najvećeg troznamenkastoga  broja oduzmi najveći jednoznamenkasti bro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>Izračunaj 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754 + 8 – 6 = 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376 – ( 93 – 85 ) = 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( 105 – 7 ) + 4 = 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( 696 + 4 ) – ( 109 – 9 ) = 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0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2651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45pt" to="503.9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12. </w:t>
      </w:r>
      <w:r>
        <w:rPr/>
        <w:t xml:space="preserve">U  vlaku je bilo </w:t>
      </w:r>
      <w:r>
        <w:rPr>
          <w:b/>
        </w:rPr>
        <w:t xml:space="preserve">234 </w:t>
      </w:r>
      <w:r>
        <w:rPr/>
        <w:t xml:space="preserve">putnika. Na prvoj stanici je ušlo još </w:t>
      </w:r>
      <w:r>
        <w:rPr>
          <w:b/>
        </w:rPr>
        <w:t xml:space="preserve">7 </w:t>
      </w:r>
      <w:r>
        <w:rPr/>
        <w:t xml:space="preserve">putnika, a izašlo </w:t>
      </w:r>
      <w:r>
        <w:rPr>
          <w:b/>
        </w:rPr>
        <w:t>5</w:t>
      </w:r>
      <w:r>
        <w:rPr/>
        <w:t xml:space="preserve"> putnika. Koliko je sada putnika u vlaku ?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a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19:00Z</dcterms:created>
  <dc:creator>Kljaic</dc:creator>
  <dc:description/>
  <cp:keywords/>
  <dc:language>en-US</dc:language>
  <cp:lastModifiedBy>Višnja</cp:lastModifiedBy>
  <cp:lastPrinted>2008-11-04T21:11:00Z</cp:lastPrinted>
  <dcterms:modified xsi:type="dcterms:W3CDTF">2012-08-16T19:16:00Z</dcterms:modified>
  <cp:revision>5</cp:revision>
  <dc:subject/>
  <dc:title>IME I PREZIME: </dc:title>
</cp:coreProperties>
</file>